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4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5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grozījumiem Kalsnavas pagasta pārvaldes nolikumā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adonas novada pašvaldības dome 28.02.2018. ir pieņēmusi lēmumu Nr.85 (prot.Nr.3; 46.p.) Par Madonas novada pagastu pārvalžu nolikumu apstiprināšanu. Ar 01.03.2018. ir stājies spēkā jaunā redakcijā Kalsnavas pagasta pārvaldes nolikums. Nolikumā ir neprecizitā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2.punktā- Kalsnavas pirmsskolas izglītības iestāde „Lācītis Pūks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Ir nepieciešams veikt grozījumus Kalsnavas pagasta pārvaldes nolikuma 7.2. punktā, izsakot to šādā redakcijā- 7.2. Kalsnavas pagasta pirmsskolas izglītības iestāde „Lācītis Pūks”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oklausījusies Kalsnavas pagasta pārvaldes vadītāja A.Mūrmaņa sniegto informāciju, pamatojoties uz likuma “par pašvaldībām” 41.panta pirmās daļas 2.punktu un 69.¹ pant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ikt grozījumus Madonas novada Kalsnavas pagasta pārvaldes nolikumā (apstiprināts ar Madonas novada pašvaldības domes 28.02.2018. lēmumu Nr.85 (Prot.Nr.3; 46.p.)), izsakot nolikuma 7.2. punktu šādā redakcijā:</w:t>
      </w:r>
    </w:p>
    <w:p>
      <w:pPr>
        <w:pStyle w:val="Normal"/>
        <w:spacing w:lineRule="auto" w:line="240"/>
        <w:ind w:left="709"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2. Kalsnavas pagasta pirmsskolas izglītības iestāde „Lācītis Pūks”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OLE_LINK1"/>
      <w:bookmarkStart w:id="5" w:name="_Hlk508403601"/>
      <w:bookmarkStart w:id="6" w:name="OLE_LINK1"/>
      <w:bookmarkStart w:id="7" w:name="_Hlk508403601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1">
    <w:name w:val="Režģa tabula61"/>
    <w:basedOn w:val="Parastatabula"/>
    <w:uiPriority w:val="39"/>
    <w:rsid w:val="000c2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94719-166B-4244-A0B8-6E28E4EFD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  <Pages>1</Pages>
  <Words>1119</Words>
  <Characters>639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5:06:00Z</cp:lastPrinted>
  <dcterms:modified xsi:type="dcterms:W3CDTF">2019-02-28T14:34:00Z</dcterms:modified>
  <cp:revision>7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